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120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 3 września 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przetargu ustnego nieograniczo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Na podstawie art.30 ust 2 pkt 3 ustawy z dnia 8 marca 1990 r. o samorządzie gminnym (Dz.U.2024.609 t.j. ze zm.) oraz  art.35 ust. 1 i 2  ustawy z dnia 21 sierpnia 1997 r. o gospodarce nieruchomościami ( Dz.U.2024. 1145 t.j. ze zm.) Wójt Gminy  Wiązownica  ogłasza co następuje: z gminnego zasobu nieruchomości przeznaczone do sprzedaży w drodze przetargu ustnego nieograniczonego,  następujące nieruchomości;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83"/>
        <w:gridCol w:w="622"/>
        <w:gridCol w:w="938"/>
        <w:gridCol w:w="4354"/>
        <w:gridCol w:w="4068"/>
        <w:gridCol w:w="2164"/>
      </w:tblGrid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zw. podatku VAT)</w:t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ał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4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2/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e SU i K Z P obszar znajduje się w obszarach rolnych. Teren nie posiada MPZP , ani nie została wydana decyzja o warunkach zabudowy i zagospodarowania terenu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ka położona w strefie pośredniej terenów osadniczych wsi i terenów rolnych,  o kształcie foremnym, granicach widocznych,  nieużytkowana. Brak bezpośredniego dostępu do drogi gmin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48 240,00 z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4:00Z</dcterms:created>
  <dc:creator>UG</dc:creator>
  <dc:description/>
  <cp:keywords/>
  <dc:language>en-US</dc:language>
  <cp:lastModifiedBy>Gmina WIĄZOWNICA</cp:lastModifiedBy>
  <cp:lastPrinted>2024-09-03T12:51:00Z</cp:lastPrinted>
  <dcterms:modified xsi:type="dcterms:W3CDTF">2024-09-03T10:52:00Z</dcterms:modified>
  <cp:revision>63</cp:revision>
  <dc:subject/>
  <dc:title>                                                                                                                              </dc:title>
</cp:coreProperties>
</file>